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MU HİZMET STANDARTLARI TABLOSU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İLGİ TEKNOLOJİLERİ VE HABERLEŞME ŞUBE MÜDÜRLÜĞÜ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İZMET STANDARTLARI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72"/>
        <w:gridCol w:w="4536"/>
        <w:gridCol w:w="248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DA İSTENEN BELGEL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AMLAN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RE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N GENÇ)</w:t>
            </w:r>
          </w:p>
        </w:tc>
      </w:tr>
      <w:tr>
        <w:trPr>
          <w:trHeight w:val="1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 Acil Çağrı Merkezi kanalıyla 155 Polis İmdat hattıyla vatandaşın ihbarlarının alınarak Haber merkezine aktarılmas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ğrının ortalama görüşme süresi 1 dak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ğrıyı karşılama ve ekip sevk süresi 30 saniy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013"/>
        <w:gridCol w:w="2106"/>
        <w:gridCol w:w="2901"/>
      </w:tblGrid>
      <w:tr>
        <w:trPr>
          <w:trHeight w:val="30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k Müracaat Ye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İl Emniyet Müdür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inci Müracaat Ye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Vali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i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et KUR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i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aç KIRÇU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vanı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Emniyet Müdür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ınıf Emniyet Müdür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van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 Yardımcı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İl Emniyet Müdürlüğ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Vali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4 09 30  Dahili- 50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4 09 30  Dahili- 5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3 81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3 8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Elektronik Ağ: www.kilis.pol.tr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ektronik Ağ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kilis.gov.tr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exact" w:line="240" w:before="20" w:after="20"/>
      <w:ind w:left="720" w:hanging="0"/>
      <w:contextualSpacing/>
    </w:pPr>
    <w:rPr>
      <w:rFonts w:eastAsia="Calibri"/>
      <w:color w:val="000000"/>
      <w:vertAlign w:val="subscript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is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55:00Z</dcterms:created>
  <dc:creator>209940</dc:creator>
  <dc:description/>
  <cp:keywords/>
  <dc:language>en-US</dc:language>
  <cp:lastModifiedBy>AHMET KURT</cp:lastModifiedBy>
  <cp:lastPrinted>2019-10-30T15:49:00Z</cp:lastPrinted>
  <dcterms:modified xsi:type="dcterms:W3CDTF">2023-09-18T06:55:00Z</dcterms:modified>
  <cp:revision>2</cp:revision>
  <dc:subject/>
  <dc:title>Ek -2</dc:title>
</cp:coreProperties>
</file>